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 и 14/2015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СОФТВ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софтвер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4844</w:t>
      </w:r>
      <w:r>
        <w:rPr>
          <w:rFonts w:cs="Times New Roman" w:ascii="Times New Roman" w:hAnsi="Times New Roman"/>
          <w:bCs/>
          <w:iCs/>
          <w:lang w:val="en-US"/>
        </w:rPr>
        <w:t>0</w:t>
      </w:r>
      <w:r>
        <w:rPr>
          <w:rFonts w:cs="Times New Roman" w:ascii="Times New Roman" w:hAnsi="Times New Roman"/>
          <w:bCs/>
          <w:iCs/>
          <w:lang w:val="sr-RS"/>
        </w:rPr>
        <w:t>000 – програмски пакет за финансијску анализу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 и рачуноводство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7.527,0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7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35.036,9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17.527,0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134.411,0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17.527,0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фебруа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фебруа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DIREC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LIN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 </w:t>
      </w:r>
      <w:r>
        <w:rPr>
          <w:rFonts w:cs="Times New Roman" w:ascii="Times New Roman" w:hAnsi="Times New Roman"/>
          <w:sz w:val="22"/>
          <w:szCs w:val="22"/>
          <w:lang w:val="sr-Latn-CS"/>
        </w:rPr>
        <w:t>DO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огра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Мике Ала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 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sr-CS"/>
        </w:rPr>
        <w:t>1719994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10213736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>рајњи период важења обавеза из уговора је до 3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ец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5-02-27T11:34:00Z</dcterms:modified>
  <cp:revision>81</cp:revision>
  <dc:subject/>
  <dc:title>JAVNO KOMUNALNO PREDUZE]E</dc:title>
</cp:coreProperties>
</file>